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4444-1504/2024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4-006888-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ноября       2024 г.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                     И. П. 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М.Н.Васильевой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 открытом судебном заседании  гражданское дело по исковому заявлению   ООО ПКО « Центр профессионального взыскания»     Долженковой Анастасии Андреевне о взыскании задолженности по   договору    займа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 ООО ПКО « Центр профессионального взыскания»     Долженковой Анастасии Андреевне о взыскании задолженности по   договору 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олженковой Анастасии Андреевны ( 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ПКО « Центр профессионального взыскания»     (ИНН    5406972623) задолженность по   договору   займа    №    495-8653058   от 09.01.2024  г. ( ООО МФК « 495 Кредит»)   за период с  09.01.2024  г. по 19.06.2024 г.        в  размере      17 250.00 руб. и   расходы по оплате государственной пошлины в размере          690.00 руб., почтовые расходы в размере 72.00 руб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